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</w:rPr>
        <w:drawing>
          <wp:inline distT="0" distB="0" distL="0" distR="0">
            <wp:extent cx="520128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lesamisdebugeat.f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ant SIREN 388 535 734 000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résident : Yves Pérel</w:t>
      </w:r>
    </w:p>
    <w:p>
      <w:pPr>
        <w:pStyle w:val="Normal"/>
        <w:rPr>
          <w:sz w:val="16"/>
        </w:rPr>
      </w:pPr>
      <w:r>
        <w:rPr>
          <w:sz w:val="16"/>
        </w:rPr>
        <w:t xml:space="preserve">3 rue Joliot Curie </w:t>
      </w:r>
    </w:p>
    <w:p>
      <w:pPr>
        <w:pStyle w:val="Normal"/>
        <w:rPr>
          <w:sz w:val="16"/>
        </w:rPr>
      </w:pPr>
      <w:r>
        <w:rPr>
          <w:sz w:val="16"/>
        </w:rPr>
        <w:t>33185 LE HAILLAN</w:t>
      </w:r>
    </w:p>
    <w:p>
      <w:pPr>
        <w:pStyle w:val="Normal"/>
        <w:rPr/>
      </w:pPr>
      <w:hyperlink r:id="rId3">
        <w:r>
          <w:rPr>
            <w:rStyle w:val="InternetLink"/>
            <w:sz w:val="16"/>
          </w:rPr>
          <w:t>yves.perel@chu-bordeaux.fr</w:t>
        </w:r>
      </w:hyperlink>
    </w:p>
    <w:p>
      <w:pPr>
        <w:pStyle w:val="Normal"/>
        <w:rPr>
          <w:sz w:val="16"/>
        </w:rPr>
      </w:pPr>
      <w:r>
        <w:rPr>
          <w:sz w:val="16"/>
        </w:rPr>
        <w:t>05 56 28 63 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s amis du Pays de Bugeat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 a été dans notre pays une année terrible, violente, contraire à nos valeurs : je vous souhaite à vous et à vos proches une année 2016 toute de douceur, de bonheur personnel et d’accomplissement de vos projets.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re association a, quant à elle, contribué à une année exceptionnelle d’émotions et de convivialité au Pays de Bugeat. </w:t>
      </w:r>
    </w:p>
    <w:p>
      <w:pPr>
        <w:pStyle w:val="Normal"/>
        <w:spacing w:lineRule="auto" w:line="360"/>
        <w:ind w:right="-283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i-joint le CR de l’AG 2015 et d’avantage encore d’informations sur notre nouveau site internet. 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participé au formidable évènement « émission du timbre de Lestards », comme partenaire financier, mais aussi en étant présent, en rencontrant d’autres super-associations avec lesquelles nous aurons des projets communs. 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re journée annuelle du goût  était dédiée aux moulins à eau en Haute-Corrèze 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/>
      </w:pPr>
      <w:r>
        <w:rPr>
          <w:rFonts w:cs="Calibri" w:ascii="Calibri" w:hAnsi="Calibri"/>
          <w:sz w:val="22"/>
          <w:szCs w:val="22"/>
        </w:rPr>
        <w:t>vous avez été très nombreux à venir visiter notre exposition, à assister aux conférences érudites et joyeuses de Martine Tandeau de Marsac et Daniel Farges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/>
      </w:pPr>
      <w:r>
        <w:rPr>
          <w:rFonts w:cs="Calibri" w:ascii="Calibri" w:hAnsi="Calibri"/>
          <w:sz w:val="22"/>
          <w:szCs w:val="22"/>
        </w:rPr>
        <w:t>vous avez également été plus 120 visiteurs à visiter, ce 13 aout, le moulin-Gioux, magnifique exemple de patrimoine industriel ; merci à Jean-Pierre et Michèle Gioux d’avoir autorisé et préparé cette visite ; nous nous souviendrons longtemps de Daniel Farges, jubilant de manette en manette en nous disant : je peux le remettre en route demain 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eu le plaisir, avec notre nouveau pâtissier Mr Godet, de remettre dans l’après-midi du 13 aout les prix du concours de flôgnarde 2015 ; Maestro Flognardo remettra son titre en jeu en 2016 ! 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rallye de Lestards n’en finit pas de nous proposer ses trouvailles « Corrèze nature et culture », cette année du côté de Chavanac, Jassonneix, Maussac… : merci aux fidèles  organisateurs ! 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rrière-saison fut également riche d’évènements, d’émotion et d’humanisme, puisqu’en prélude au concert d’hommage à Chaïm et aux réfugiés juifs raflés à Bugeat en 1944, le 4 septembre 2015, j’ai remis en votre nom la médaille d’or de la Ville de Bugeat au fils de Chaïm et aux familles de victimes de la Shoah, venues à cette occasion en Corrèze ; un deuxième exemplaire de cette médaille a été déposé à la mairie de Bugeat ; nous sommes fiers d’avoir ainsi participé aux côtés de Jean-Marie Borzeix au week-end de « Mémoires juives en Limousin ». </w:t>
      </w:r>
    </w:p>
    <w:p>
      <w:pPr>
        <w:pStyle w:val="Normal"/>
        <w:spacing w:lineRule="auto" w:line="360"/>
        <w:ind w:right="-283" w:firstLine="708"/>
        <w:jc w:val="both"/>
        <w:rPr/>
      </w:pPr>
      <w:r>
        <w:rPr>
          <w:rFonts w:cs="Calibri" w:ascii="Calibri" w:hAnsi="Calibri"/>
          <w:sz w:val="22"/>
          <w:szCs w:val="22"/>
        </w:rPr>
        <w:t>L’humanisme était bien notre thème 2015 ; lors de notre soirée de la Toussaint, Jean Métégnier, fils de rital, acteur, chansonnier et musicien, a  fait partager dans son « bal des casse-cailloux », l’expérience universelle des pauvres gens jetés sur les routes, exilés et si doués pour recréer une vie de labeur et de tendresse ; une très-très belle soirée organisée par AM Fadda et nous tous. 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19075</wp:posOffset>
                </wp:positionV>
                <wp:extent cx="6174105" cy="3648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6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7.25pt;width:486.1pt;height:2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our 2016, voici le programme : 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nous associerons aux différentes démarches dans le cadre du jumelage de Bugeat avec une commune méditerranéenne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/>
      </w:pPr>
      <w:r>
        <w:rPr>
          <w:rFonts w:cs="Calibri" w:ascii="Calibri" w:hAnsi="Calibri"/>
          <w:sz w:val="22"/>
          <w:szCs w:val="22"/>
        </w:rPr>
        <w:t>nous avons confirmé notre engagement à restaurer et rendre accessible la fontaine Saint-Pardoux (merci à Jean-Pierre et Michèle Gioux –toujours eux- d’autoriser l’accès à leur propriété) ; cette fontaine fréquentée, pendant des siècles pour ses vertus curatrices ophtalmologiques, devrait renaître en 2016, vous n’en croirez pas …vos yeux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6 aout, au rallye de Lestards, ce sera nature et découvertes du Pays de Bugeat 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11 aout, à l’occasion de la journée du goût, nous aurons l’honneur d’accueillir Chantal Sobieniak, auteure du livre « Je plains de quitter Cadix » ; elle nous racontera l’épopée des corréziens partis en quête de l’or espagnol ; nous en profiterons pour évoquer les routes parcourues depuis Bugeat et parfois jusqu’au bout du monde ; il y aura également des animations, un concours de flognardes et notre repas annuel  </w:t>
      </w:r>
    </w:p>
    <w:p>
      <w:pPr>
        <w:pStyle w:val="Normal"/>
        <w:numPr>
          <w:ilvl w:val="0"/>
          <w:numId w:val="2"/>
        </w:numPr>
        <w:spacing w:lineRule="auto" w:line="360"/>
        <w:ind w:left="927" w:right="-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lundi 31 octobre, réservez votre soirée de la Toussaint, installez-vous, laissez-vous conter, </w:t>
      </w:r>
    </w:p>
    <w:p>
      <w:pPr>
        <w:pStyle w:val="Normal"/>
        <w:spacing w:lineRule="auto" w:line="360"/>
        <w:ind w:left="207" w:right="-283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«il était une fois… »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signaler ces manifestations à vos ami(e)s ; les participants sont toujours enchantés.</w:t>
      </w:r>
    </w:p>
    <w:p>
      <w:pPr>
        <w:pStyle w:val="Normal"/>
        <w:spacing w:lineRule="auto" w:line="360"/>
        <w:ind w:right="-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également de prévoir votre participation à l’assemblée générale le mercredi 10 aout 2014 (16h), avec si possible un(e) nouvel(le) adhérent(e) à vos côtés.</w:t>
      </w:r>
    </w:p>
    <w:p>
      <w:pPr>
        <w:pStyle w:val="Normal"/>
        <w:spacing w:lineRule="auto" w:line="360"/>
        <w:ind w:right="-283" w:firstLine="708"/>
        <w:jc w:val="both"/>
        <w:rPr/>
      </w:pPr>
      <w:r>
        <w:rPr>
          <w:rFonts w:cs="Calibri" w:ascii="Calibri" w:hAnsi="Calibri"/>
          <w:sz w:val="22"/>
          <w:szCs w:val="22"/>
        </w:rPr>
        <w:t>En vous renouvelant mes vœux et avec mon très amical souvenir.</w:t>
      </w:r>
    </w:p>
    <w:p>
      <w:pPr>
        <w:pStyle w:val="Paragraphedeliste"/>
        <w:spacing w:lineRule="auto" w:line="360"/>
        <w:ind w:left="0" w:right="-227" w:firstLine="570"/>
        <w:jc w:val="both"/>
        <w:rPr/>
      </w:pPr>
      <w:r>
        <w:rPr/>
        <w:t>Yves Pérel</w:t>
      </w:r>
    </w:p>
    <w:p>
      <w:pPr>
        <w:pStyle w:val="Paragraphedeliste"/>
        <w:spacing w:lineRule="auto" w:line="360"/>
        <w:ind w:left="0" w:firstLine="570"/>
        <w:jc w:val="both"/>
        <w:rPr/>
      </w:pPr>
      <w:r>
        <w:rPr>
          <w:b/>
        </w:rPr>
        <w:drawing>
          <wp:inline distT="0" distB="0" distL="0" distR="0">
            <wp:extent cx="92392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S. Vous trouverez ci-joint l’appel à cotisation 2016 ; on compte sur vous !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4765</wp:posOffset>
                </wp:positionV>
                <wp:extent cx="611505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.95pt;width:481.5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Les Amis du Pays de Buge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ssociation loi 1901 reconnue d’intérêt général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otisation 2016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 soussigné : 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adresse mail :</w:t>
        <w:tab/>
        <w:tab/>
        <w:tab/>
        <w:tab/>
        <w:tab/>
        <w:tab/>
        <w:tab/>
        <w:t>@</w:t>
        <w:tab/>
        <w:tab/>
        <w:tab/>
        <w:tab/>
        <w:t xml:space="preserve">       )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se par le chèque ci-joint d’un montant de </w:t>
      </w:r>
      <w:r>
        <w:rPr>
          <w:sz w:val="24"/>
        </w:rPr>
        <w:t>10€</w:t>
      </w:r>
      <w:r>
        <w:rPr>
          <w:b w:val="false"/>
          <w:sz w:val="24"/>
        </w:rPr>
        <w:t xml:space="preserve"> le règlement de ma </w:t>
      </w:r>
      <w:r>
        <w:rPr>
          <w:sz w:val="24"/>
        </w:rPr>
        <w:t>cotisation 2016</w:t>
      </w:r>
      <w:r>
        <w:rPr>
          <w:b w:val="false"/>
          <w:sz w:val="24"/>
        </w:rPr>
        <w:t xml:space="preserve">  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à l’ordre de  l’association « Les Amis du Pays de Bugeat » </w:t>
      </w:r>
    </w:p>
    <w:p>
      <w:pPr>
        <w:pStyle w:val="Subtitle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A adresser au trésorier : Bernard Pauly. Gioux 19170 - BUGEAT</w:t>
      </w:r>
    </w:p>
    <w:p>
      <w:pPr>
        <w:pStyle w:val="Subtitle"/>
        <w:spacing w:lineRule="auto" w:line="276"/>
        <w:jc w:val="left"/>
        <w:rPr>
          <w:b w:val="false"/>
          <w:b w:val="false"/>
          <w:color w:val="FF0000"/>
          <w:sz w:val="24"/>
          <w:lang w:val="en-US" w:eastAsia="en-US"/>
        </w:rPr>
      </w:pPr>
      <w:r>
        <w:rPr>
          <w:b w:val="false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57785</wp:posOffset>
                </wp:positionV>
                <wp:extent cx="611505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5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4.55pt;width:481.45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76"/>
        <w:rPr>
          <w:sz w:val="36"/>
          <w:u w:val="single"/>
        </w:rPr>
      </w:pPr>
      <w:r>
        <w:rPr>
          <w:sz w:val="36"/>
          <w:u w:val="single"/>
        </w:rPr>
        <w:t>Contribution extraordinaire 2016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souhaite contribuer spécifiquement à </w:t>
      </w:r>
      <w:r>
        <w:rPr>
          <w:sz w:val="24"/>
        </w:rPr>
        <w:t>l’action 2016</w:t>
      </w:r>
      <w:r>
        <w:rPr>
          <w:b w:val="false"/>
          <w:sz w:val="24"/>
        </w:rPr>
        <w:t xml:space="preserve"> des Amis du Pays de Bugeat </w:t>
      </w:r>
    </w:p>
    <w:p>
      <w:pPr>
        <w:pStyle w:val="Subtitle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Restauration de la Fontaine Saint pardoux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t j’adresse par le chèque ci-joint ma participation d’un montant de …€ (montant recommandé 90 €) à l’ordre de  l’association « Les Amis du Pays de Bugeat » </w:t>
      </w:r>
    </w:p>
    <w:p>
      <w:pPr>
        <w:pStyle w:val="Subtitle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A adresser au trésorier : Bernard Pauly. Gioux 19170 - BUGEAT</w:t>
      </w:r>
    </w:p>
    <w:p>
      <w:pPr>
        <w:pStyle w:val="Subtitle"/>
        <w:jc w:val="left"/>
        <w:rPr/>
      </w:pPr>
      <w:r>
        <w:rPr>
          <w:b w:val="false"/>
          <w:sz w:val="24"/>
        </w:rPr>
        <w:t>Je recevrai en fin d’année 2016 les justificatifs destinés aux services fisc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s.perel@chu-bordeaux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3:00Z</dcterms:created>
  <dc:creator>Perely</dc:creator>
  <dc:description/>
  <dc:language>en-US</dc:language>
  <cp:lastModifiedBy>PEREL Yves</cp:lastModifiedBy>
  <cp:lastPrinted>2006-01-03T07:39:00Z</cp:lastPrinted>
  <dcterms:modified xsi:type="dcterms:W3CDTF">2015-12-21T14:43:00Z</dcterms:modified>
  <cp:revision>2</cp:revision>
  <dc:subject/>
  <dc:title>Chers amis</dc:title>
</cp:coreProperties>
</file>