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mis du Pays de Bugea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ociation loi 1901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hyperlink r:id="rId2">
        <w:r>
          <w:rPr>
            <w:rStyle w:val="InternetLink"/>
            <w:b/>
          </w:rPr>
          <w:t>http://www.ville-bugeat.fr/amis-de-bugeat.htm</w:t>
        </w:r>
      </w:hyperlink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-180" w:right="-288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spacing w:lineRule="auto" w:line="240" w:before="0" w:after="0"/>
        <w:ind w:left="-180" w:right="-288" w:hanging="0"/>
        <w:rPr>
          <w:b/>
          <w:b/>
          <w:bCs/>
          <w:sz w:val="16"/>
        </w:rPr>
      </w:pPr>
      <w:r>
        <w:rPr>
          <w:b/>
          <w:bCs/>
          <w:sz w:val="16"/>
        </w:rPr>
        <w:t>Président : Yves Pérel</w:t>
      </w:r>
    </w:p>
    <w:p>
      <w:pPr>
        <w:pStyle w:val="Normal"/>
        <w:spacing w:lineRule="auto" w:line="240" w:before="0" w:after="0"/>
        <w:ind w:left="-180" w:right="-288" w:hanging="0"/>
        <w:rPr>
          <w:sz w:val="16"/>
        </w:rPr>
      </w:pPr>
      <w:r>
        <w:rPr>
          <w:sz w:val="16"/>
        </w:rPr>
        <w:t>05 55 95 42 09. 06 74 81 90 99</w:t>
        <w:tab/>
        <w:tab/>
        <w:tab/>
        <w:tab/>
        <w:tab/>
        <w:tab/>
        <w:tab/>
        <w:tab/>
      </w:r>
      <w:r>
        <w:rPr/>
        <w:t>Le 5 janvier 2012</w:t>
      </w:r>
    </w:p>
    <w:p>
      <w:pPr>
        <w:pStyle w:val="Normal"/>
        <w:spacing w:lineRule="auto" w:line="240" w:before="0" w:after="80"/>
        <w:ind w:left="-18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80"/>
        <w:ind w:left="-180" w:right="-288" w:hanging="0"/>
        <w:jc w:val="both"/>
        <w:rPr/>
      </w:pPr>
      <w:r>
        <w:rPr/>
        <w:t xml:space="preserve">Chères amies, chers amis </w:t>
      </w:r>
    </w:p>
    <w:p>
      <w:pPr>
        <w:pStyle w:val="Normal"/>
        <w:spacing w:lineRule="auto" w:line="240" w:before="0" w:after="80"/>
        <w:ind w:left="-180" w:right="-288" w:firstLine="709"/>
        <w:jc w:val="both"/>
        <w:rPr/>
      </w:pPr>
      <w:r>
        <w:rPr/>
        <w:t>Nous attaquons 2012 et je vous souhaite à toutes et à tous une très bonne année ; tous mes vœux pour votre bonheur personnel et celui de vos proches.</w:t>
      </w:r>
    </w:p>
    <w:p>
      <w:pPr>
        <w:pStyle w:val="Normal"/>
        <w:spacing w:lineRule="auto" w:line="240" w:before="0" w:after="80"/>
        <w:ind w:left="-180" w:right="-288" w:firstLine="709"/>
        <w:jc w:val="both"/>
        <w:rPr/>
      </w:pPr>
      <w:r>
        <w:rPr/>
        <w:t>En 2011 nos animations et spectacles ont rassemblé, grâce à la contribution de beaucoup d’entre vous, une assistance de connaisseurs particulièrement nombreuse 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80"/>
        <w:ind w:left="-180" w:right="-288" w:hanging="0"/>
        <w:jc w:val="both"/>
        <w:rPr/>
      </w:pPr>
      <w:r>
        <w:rPr/>
        <w:t>au rallye de Lestards une brochette de bugeacois et de touristes ont rivalisé avec un véritable esprit de compétition…pour r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80"/>
        <w:ind w:left="-180" w:right="-288" w:hanging="0"/>
        <w:jc w:val="both"/>
        <w:rPr/>
      </w:pPr>
      <w:r>
        <w:rPr/>
        <w:t xml:space="preserve">la conférence du goût a été un bel après-midi d’hommage à Georges-Emmanuel Clancier dont nous avons retrouvé avec plaisir la saga « Le Pain Noir » («un témoignage social, une œuvre poétique qui n’a pas pris une ride » </w:t>
      </w:r>
      <w:r>
        <w:rPr>
          <w:i/>
        </w:rPr>
        <w:t>dixit</w:t>
      </w:r>
      <w:r>
        <w:rPr/>
        <w:t xml:space="preserve"> Télérama 2011) dans le contexte historique du Limoges porcelainier (parfaitement éclairé par Dominique Danthieux et Philippe Grandcoing) ; nous avons découvert des aspects plus méconnus (sa poésie surréaliste dite avec talent par Sylvie Peyronet), partagé l’enracinement dans ses terres de mémoire avec sa biographe, complice et talentueuse, Jeanne-Marie Baude et apprécié l’humanisme universel de l’écrivain dans l’interview de Jean-Marie et Nicolas Borzeix ; révélation de cette conférence : les premiers écrits de Georges-Emmanuel Clancier (La Roue) étaient inspirés de Bugeat (Lignac dans le texte)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80"/>
        <w:ind w:left="-180" w:right="-288" w:hanging="0"/>
        <w:jc w:val="both"/>
        <w:rPr/>
      </w:pPr>
      <w:r>
        <w:rPr/>
        <w:t>l’esprit de Jack London a soufflé sur le Foyer Rural où, le 29 octobre, bien au chaud, nous avons traversé le grand Nord derrière notre attelage de chiens : merci Mary Peter, Marie Tomas et merci Jean-Louis Champeaux de nous avoir présenté un des tous meilleurs crus des contes de la Toussa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80"/>
        <w:ind w:left="-180" w:right="-288" w:hanging="0"/>
        <w:jc w:val="both"/>
        <w:rPr/>
      </w:pPr>
      <w:r>
        <w:rPr/>
        <w:t xml:space="preserve">nous avons inauguré (en musique grâce à la chorale de Bugeat) l’Eglise de Toy-Viam à  la rénovation et la mise aux normes électrique de laquelle nous avions participé </w:t>
      </w:r>
    </w:p>
    <w:p>
      <w:pPr>
        <w:pStyle w:val="Normal"/>
        <w:spacing w:lineRule="auto" w:line="240" w:before="0" w:after="80"/>
        <w:ind w:left="-180" w:right="-288" w:firstLine="709"/>
        <w:jc w:val="both"/>
        <w:rPr/>
      </w:pPr>
      <w:r>
        <w:rPr/>
        <w:t xml:space="preserve">Mais nos pensées se tournent déjà vers les projets évoqués en Assemblée Générale (compte-rendu joint ; merci au bureau). </w:t>
      </w:r>
    </w:p>
    <w:p>
      <w:pPr>
        <w:pStyle w:val="Normal"/>
        <w:spacing w:lineRule="auto" w:line="240" w:before="0" w:after="80"/>
        <w:ind w:left="-180" w:right="-288" w:firstLine="709"/>
        <w:jc w:val="both"/>
        <w:rPr/>
      </w:pPr>
      <w:r>
        <w:rPr/>
        <w:t>Nos finances ont la note « triple A » (bravo les trésoriers ! cf compte-rendu joint). Notre budget nous permet ainsi d’envisager la poursuite de participations aux actions de restauration patrimoniale : le gisant du templier a quitté le cimetière et, après restauration, devrait retrouver en 2012 une dernière demeure à l’abri des caprices météorologiques, dans une chapelle de l’église de St-Merd ; nous avons acté le principe de participer les années prochaines à d’autres restaurations : l’église de Viam, l’électrification des cloches de l’église St-Pierre des liens de Murat...</w:t>
      </w:r>
    </w:p>
    <w:p>
      <w:pPr>
        <w:pStyle w:val="Normal"/>
        <w:spacing w:lineRule="auto" w:line="240" w:before="0" w:after="80"/>
        <w:ind w:left="-180" w:right="-288" w:firstLine="709"/>
        <w:jc w:val="both"/>
        <w:rPr/>
      </w:pPr>
      <w:r>
        <w:rPr/>
        <w:t>Nos manifestations  culturelles seront marquées par la 20</w:t>
      </w:r>
      <w:r>
        <w:rPr>
          <w:vertAlign w:val="superscript"/>
        </w:rPr>
        <w:t>ème</w:t>
      </w:r>
      <w:r>
        <w:rPr/>
        <w:t xml:space="preserve"> conférence-journée du goût le jeudi 9 août (Le chemin de fer en Limousin et à Bugeat, hier, aujourd’hui et demain). Retenez aussi la date du Lestards : le 4 août (nous savons que Marie-Thérèse Petit nous permettra de nouveau d’apprendre en s’amusant), celle des Contes de la Toussaint le samedi 3 novembre et aussi celle de notre Assemblée Générale (le 7 aout) ; nous espérons pouvoir vous y annoncer une ou deux nouvelles initiatives… ! Tous vos projets sont bienvenus.</w:t>
      </w:r>
    </w:p>
    <w:p>
      <w:pPr>
        <w:pStyle w:val="Normal"/>
        <w:spacing w:lineRule="auto" w:line="240" w:before="0" w:after="80"/>
        <w:ind w:left="-180" w:right="-288" w:firstLine="709"/>
        <w:jc w:val="both"/>
        <w:rPr/>
      </w:pPr>
      <w:r>
        <w:rPr/>
        <w:t>Je vous souhaite de nouveau une très bonne année 2012.</w:t>
      </w:r>
    </w:p>
    <w:p>
      <w:pPr>
        <w:pStyle w:val="Normal"/>
        <w:spacing w:lineRule="auto" w:line="240" w:before="0" w:after="80"/>
        <w:ind w:left="-180" w:right="-288" w:firstLine="709"/>
        <w:jc w:val="both"/>
        <w:rPr/>
      </w:pPr>
      <w:r>
        <w:rPr/>
        <w:t>Y Pére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90360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otisation 2012</w:t>
      </w:r>
    </w:p>
    <w:p>
      <w:pPr>
        <w:pStyle w:val="Heading"/>
        <w:rPr>
          <w:u w:val="single"/>
        </w:rPr>
      </w:pPr>
      <w:r>
        <w:rPr>
          <w:sz w:val="36"/>
          <w:u w:val="single"/>
        </w:rPr>
        <w:t>Les Amis du Pays de Bugeat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 soussigné : 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adresse mail :</w:t>
        <w:tab/>
        <w:tab/>
        <w:tab/>
        <w:tab/>
        <w:tab/>
        <w:tab/>
        <w:tab/>
        <w:t>@</w:t>
        <w:tab/>
        <w:tab/>
        <w:tab/>
        <w:tab/>
        <w:t xml:space="preserve">       )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se par le chèque ci-joint d’un montant de 50€ 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règlement de ma cotisation 2012 à l’ordre de  l’association :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 Les Amis du Pays de Bugeat »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adresser au trésorier : Gérard NONY, 10 rue de la Ganette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19170 - BUGE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rbel" w:hAnsi="Corbel" w:eastAsia="Corbel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eastAsia="Corbel" w:cs="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b/>
      <w:sz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e-bugeat.fr/amis-de-bugeat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4:00Z</dcterms:created>
  <dc:creator>perely</dc:creator>
  <dc:description/>
  <cp:keywords/>
  <dc:language>en-US</dc:language>
  <cp:lastModifiedBy>perely</cp:lastModifiedBy>
  <cp:lastPrinted>2012-02-07T16:38:00Z</cp:lastPrinted>
  <dcterms:modified xsi:type="dcterms:W3CDTF">2012-02-07T15:39:00Z</dcterms:modified>
  <cp:revision>11</cp:revision>
  <dc:subject/>
  <dc:title/>
</cp:coreProperties>
</file>