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mis du Pays de Buge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ville-bugeat.fr/amis-de-bugea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ésident : Yves Pé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 rue Joliot Cur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85 LE HAIL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yves.perel@chu-bordeaux.fr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5 56 28 63 07. 06 74 81 90 99</w:t>
        <w:tab/>
        <w:tab/>
        <w:tab/>
        <w:tab/>
        <w:tab/>
        <w:tab/>
        <w:tab/>
      </w:r>
      <w:r>
        <w:rPr/>
        <w:t>Le 2 janvier 2010</w:t>
      </w:r>
    </w:p>
    <w:p>
      <w:pPr>
        <w:pStyle w:val="Normal"/>
        <w:spacing w:lineRule="auto" w:line="240" w:before="0" w:after="0"/>
        <w:rPr/>
      </w:pPr>
      <w:r>
        <w:rPr/>
        <w:t>Chers amis du Pays de Buge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Nous allons attaquer une nouvelle année, que dis-je, une nouvelle décennie. Recevez pour cette nouvelle année tous mes vœux pour votre épanouissement personnel, le bonheur de vos proches et l’aboutissement de vos projets. </w:t>
      </w:r>
    </w:p>
    <w:p>
      <w:pPr>
        <w:pStyle w:val="Normal"/>
        <w:jc w:val="both"/>
        <w:rPr/>
      </w:pPr>
      <w:r>
        <w:rPr/>
        <w:t xml:space="preserve">C’est le moment de fermer les yeux, de tirer quelques plans sur la comète et d’essayer d’apprivoiser l’avenir. </w:t>
      </w:r>
    </w:p>
    <w:p>
      <w:pPr>
        <w:pStyle w:val="Normal"/>
        <w:jc w:val="both"/>
        <w:rPr/>
      </w:pPr>
      <w:r>
        <w:rPr/>
        <w:t>2009 aura été une année fructueuse, avec les rendez-vous maintenant réguliers et attendus que sont le rallye-découverte se terminant à Lestards (très bon cru 2009), une journée du goût délocalisée au centre Sportif, l’insertion de notre spectacle «Si Bugeat vous était conté…en Musique » dans le cadre prestigieux des « Musicales du Plateau » (merci encore à P Gandois et aux artistes pour la qualité de leur prestation) et la veillée des contes de La Toussaint qui a réuni un public avide de découvrir la tradition provençale.</w:t>
      </w:r>
    </w:p>
    <w:p>
      <w:pPr>
        <w:pStyle w:val="Normal"/>
        <w:jc w:val="both"/>
        <w:rPr/>
      </w:pPr>
      <w:r>
        <w:rPr/>
        <w:t>Le projet majeur 2010 dans lequel nous sommes partenaires, aux côtés de l’Office de Tourisme Bugeat-Sornac, sera la mise à disposition des randonneurs d’une série de balades où plusieurs pauses sont prévues et animées par l’audition (grâce à un «audio-guide») de contes traditionnels ou modernes. Ce nouvel outil permettra de proposer dans les grands catalogues de randonnées une formule originale et attractive qui regroupe plusieurs thématiques : sport, tourisme, culture, avec l’ambition de participer à la vitalité économique (hébergement, commerces…). Si tout avance aussi vite que souhaité l’inauguration aura lieu le 1</w:t>
      </w:r>
      <w:r>
        <w:rPr>
          <w:vertAlign w:val="superscript"/>
        </w:rPr>
        <w:t>er</w:t>
      </w:r>
      <w:r>
        <w:rPr/>
        <w:t xml:space="preserve"> mai 2010 !</w:t>
      </w:r>
    </w:p>
    <w:p>
      <w:pPr>
        <w:pStyle w:val="Normal"/>
        <w:jc w:val="both"/>
        <w:rPr/>
      </w:pPr>
      <w:r>
        <w:rPr/>
        <w:t xml:space="preserve">Nous nous impliquerons également dans la restauration de patrimoine (église de Toy-Viam et gisant templier du cimetière de St-Merd). </w:t>
      </w:r>
    </w:p>
    <w:p>
      <w:pPr>
        <w:pStyle w:val="Normal"/>
        <w:jc w:val="both"/>
        <w:rPr/>
      </w:pPr>
      <w:r>
        <w:rPr/>
        <w:t xml:space="preserve">Les projets futurs ne manquent donc pas ; nos finances restent solides, alimentées par nos cotisations et la vente de nos livres. Mais nos projets les plus ambitieux seront financés par le savoir-faire qui permet d’obtenir, sur la base de dossiers solides et cohérents, les subventions adéquates. De plus, des Amis du Pays de Bugeat, peintres, écrivains, musiciens, artistes mettent à disposition de l’Association leur talent… et une bonne partie de leur temps ; merci de leur investissement ! Nous aurons besoin de l’énergie de tous pour développer des projets et prolonger nos animations au cours de la nouvelle décennie. </w:t>
      </w:r>
    </w:p>
    <w:p>
      <w:pPr>
        <w:pStyle w:val="Normal"/>
        <w:jc w:val="both"/>
        <w:rPr/>
      </w:pPr>
      <w:r>
        <w:rPr/>
        <w:t xml:space="preserve">En attendant le plaisir de vous retrouver lors de l’AG 2010 (11 aout, mairie de </w:t>
      </w:r>
      <w:r>
        <w:rPr>
          <w:b/>
          <w:bCs/>
          <w:i/>
          <w:iCs/>
          <w:u w:val="single"/>
        </w:rPr>
        <w:t>£££)</w:t>
      </w:r>
      <w:r>
        <w:rPr/>
        <w:t xml:space="preserve"> pour en discuter, je vous adresse mon amical souvenir et vous renouvelle mes meilleurs vœux.</w:t>
      </w:r>
    </w:p>
    <w:p>
      <w:pPr>
        <w:pStyle w:val="Normal"/>
        <w:jc w:val="both"/>
        <w:rPr/>
      </w:pPr>
      <w:r>
        <w:rPr/>
        <w:t>Yves Pér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S. Ci-joint le CR de l’AG de 2009 et l’appel à cotisation 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;MS Mincho"/>
          <w:sz w:val="18"/>
          <w:szCs w:val="18"/>
        </w:rPr>
        <w:t xml:space="preserve"> 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otisation 2010</w:t>
      </w:r>
    </w:p>
    <w:p>
      <w:pPr>
        <w:pStyle w:val="Heading"/>
        <w:rPr>
          <w:u w:val="single"/>
        </w:rPr>
      </w:pPr>
      <w:r>
        <w:rPr>
          <w:sz w:val="36"/>
          <w:u w:val="single"/>
        </w:rPr>
        <w:t>Les Amis du Pays de Bugeat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 soussigné : 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adresse mail :</w:t>
        <w:tab/>
        <w:tab/>
        <w:tab/>
        <w:tab/>
        <w:tab/>
        <w:tab/>
        <w:tab/>
        <w:t>@</w:t>
        <w:tab/>
        <w:tab/>
        <w:tab/>
        <w:tab/>
        <w:t xml:space="preserve">       )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se par le chèque ci-joint d’un montant de 50€ 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4"/>
        </w:rPr>
        <w:t xml:space="preserve">le règlement de ma cotisation 2010 à l’ordre de  l’association :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 Les Amis du Pays de Bugeat »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adresser au trésorier : Gérard NONY, 10 rue de la Ganette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19170 - BUGEAT</w:t>
      </w:r>
    </w:p>
    <w:p>
      <w:pPr>
        <w:pStyle w:val="Normal"/>
        <w:spacing w:before="0" w:after="200"/>
        <w:jc w:val="both"/>
        <w:rPr>
          <w:rFonts w:cs="Calibri;MS Mincho"/>
          <w:sz w:val="18"/>
          <w:szCs w:val="18"/>
        </w:rPr>
      </w:pPr>
      <w:r>
        <w:rPr>
          <w:rFonts w:cs="Calibri;MS Mincho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S Minch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S Mincho" w:hAnsi="Calibri;MS Mincho" w:eastAsia="Calibri;MS Mincho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-bugeat.fr/amis-de-bugeat.htm" TargetMode="External"/><Relationship Id="rId3" Type="http://schemas.openxmlformats.org/officeDocument/2006/relationships/hyperlink" Target="mailto:yves.perel@chu-bordeau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9:00Z</dcterms:created>
  <dc:creator>perely</dc:creator>
  <dc:description/>
  <cp:keywords/>
  <dc:language>en-US</dc:language>
  <cp:lastModifiedBy>perely</cp:lastModifiedBy>
  <cp:lastPrinted>2008-12-29T12:18:00Z</cp:lastPrinted>
  <dcterms:modified xsi:type="dcterms:W3CDTF">2009-12-28T13:48:00Z</dcterms:modified>
  <cp:revision>10</cp:revision>
  <dc:subject/>
  <dc:title>Les Amis du Pays de Bugeat</dc:title>
</cp:coreProperties>
</file>