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s Amis du Pays de Buge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http://www.ville-bugeat.fr/amis-de-bugeat.ht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ésident : Yves Pér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 rue Joliot Curi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3185 LE HAILL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yves.perel@chu-bordeaux.fr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05 56 28 63 07. 06 74 81 90 99</w:t>
        <w:tab/>
        <w:tab/>
        <w:tab/>
        <w:tab/>
        <w:tab/>
        <w:tab/>
        <w:tab/>
      </w:r>
      <w:r>
        <w:rPr/>
        <w:t>Le 2 janvier 2009</w:t>
      </w:r>
    </w:p>
    <w:p>
      <w:pPr>
        <w:pStyle w:val="Normal"/>
        <w:spacing w:lineRule="auto" w:line="240" w:before="0" w:after="0"/>
        <w:rPr/>
      </w:pPr>
      <w:r>
        <w:rPr/>
        <w:t>Chers amis du Pays de Bugea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both"/>
        <w:rPr/>
      </w:pPr>
      <w:r>
        <w:rPr/>
        <w:t>Permettez-moi de formuler pour vous et vos proches tous mes vœux de bonheur en 2009 ; que cette année comble vos attentes, les plus raisonnables et les plus folles.</w:t>
      </w:r>
    </w:p>
    <w:p>
      <w:pPr>
        <w:pStyle w:val="Normal"/>
        <w:jc w:val="both"/>
        <w:rPr/>
      </w:pPr>
      <w:r>
        <w:rPr/>
        <w:t xml:space="preserve">En 2008 nous avons tenu nos engagements, par notre participation à la rénovation de l’église de Lestards et en renouvelant avec constance nos activités d’animation. La journée du goût a bien souligné, autour de l’intervention brillante du Pr Tholoniat et du témoignage authentique et plein d’humour de Lucy Alderson, l’insertion de Bugeat dans le XXIème siècle ; dans une vision souriante et inversée de la mondialisation,  les « anglo-saxons » indiquent clairement où se situe la qualité de vie ! </w:t>
      </w:r>
    </w:p>
    <w:p>
      <w:pPr>
        <w:pStyle w:val="Normal"/>
        <w:jc w:val="both"/>
        <w:rPr/>
      </w:pPr>
      <w:r>
        <w:rPr/>
        <w:t>Nous avons aussi créé un nouvel évènement, «Si Bugeat vous était conté…en Musique », associant musique et contes limousins ; merci à tous d’avoir fait de cet évènement un succès ; merci à Pierre Gandois, auteur des textes et inventeur du spectacle, merci encore aux musiciens, Alexandre Bernon et Yann Dubost, de s’être produit avec cœur, talent …et bénévolement.</w:t>
      </w:r>
    </w:p>
    <w:p>
      <w:pPr>
        <w:pStyle w:val="Normal"/>
        <w:jc w:val="both"/>
        <w:rPr/>
      </w:pPr>
      <w:r>
        <w:rPr/>
        <w:t>Notre association traverse sereinement une période économique troublée. Loin de la frénésie monétaire virtuelle et autres subprimes, grâce à une gestion rigoureuse (merci au trésorier) et à l’apport régulier de la vente de nos livres et DVD, nos finances sont saines ! Elles permettent de poursuivre en 2009 notre investissement patrimonial et dans l’activité Bugeacoise :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/>
        <w:t xml:space="preserve">le rallye touristique, début août, permettra à une assistance qui doit être plus fournie de découvrir de merveilleux petits hameaux 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/>
        <w:t>la veillée des contes du 31 octobre a l’objectif de faire aussi bien que la cuvée 2008, qui a été un très bon cru, un des meilleurs, de l’avis des connaisseurs….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/>
        <w:t>« si Bugeat vous était conté en musique » se produira pour la deuxième fois, le dimanche 9 août, établissant ainsi un fructueux partenariat avec le comité des fêtes de Bugeat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/>
        <w:t>la journée du goût, jeudi 13 aout, sera l’occasion de faire connaître aux bugeacois permanents et occasionnels le goût du sport, avec la complicité de l’Espace Sportif des Mille Sources : sport pour tous, conférences, témoignage de sportifs de haut niveau… ; le bureau proposera également une formule renouvelée d’animation du marché du goût. </w:t>
      </w:r>
    </w:p>
    <w:p>
      <w:pPr>
        <w:pStyle w:val="Normal"/>
        <w:jc w:val="both"/>
        <w:rPr/>
      </w:pPr>
      <w:r>
        <w:rPr/>
        <w:t>Je nous souhaite maintenant de franchir une nouvelle étape et que nos actions contribuent, même de façon modeste, à la vie économique du Pays de Bugeat ; en attendant le plaisir de vous retrouver lors de l’AG 2009 (12 aout, mairie de St-Merd) pour en discuter, je vous adresse mon amical souvenir et vous renouvelle mes meilleurs vœux.</w:t>
      </w:r>
    </w:p>
    <w:p>
      <w:pPr>
        <w:pStyle w:val="Normal"/>
        <w:jc w:val="both"/>
        <w:rPr/>
      </w:pPr>
      <w:r>
        <w:rPr/>
        <w:t>Yves Pére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S. Ci-joint le CR de l’AG de 2008 et l’appel à cotisation : et si nous commencions par appliquer nos bonnes résolutions de début d’année et réglions notre cotisation 2009 ? </w:t>
      </w:r>
    </w:p>
    <w:p>
      <w:pPr>
        <w:pStyle w:val="Heading"/>
        <w:spacing w:lineRule="auto" w:line="360"/>
        <w:rPr>
          <w:sz w:val="36"/>
          <w:u w:val="single"/>
        </w:rPr>
      </w:pPr>
      <w:r>
        <w:rPr>
          <w:sz w:val="36"/>
          <w:u w:val="single"/>
        </w:rPr>
        <w:t>Cotisation 2009</w:t>
      </w:r>
    </w:p>
    <w:p>
      <w:pPr>
        <w:pStyle w:val="Heading"/>
        <w:rPr>
          <w:u w:val="single"/>
        </w:rPr>
      </w:pPr>
      <w:r>
        <w:rPr>
          <w:sz w:val="36"/>
          <w:u w:val="single"/>
        </w:rPr>
        <w:t>Les Amis du Pays de Bugeat</w:t>
      </w:r>
    </w:p>
    <w:p>
      <w:pPr>
        <w:pStyle w:val="Subtitle"/>
        <w:rPr>
          <w:u w:val="single"/>
        </w:rPr>
      </w:pPr>
      <w:r>
        <w:rPr>
          <w:u w:val="single"/>
        </w:rPr>
      </w:r>
    </w:p>
    <w:p>
      <w:pPr>
        <w:pStyle w:val="Subtitle"/>
        <w:rPr/>
      </w:pPr>
      <w:r>
        <w:rPr/>
      </w:r>
    </w:p>
    <w:p>
      <w:pPr>
        <w:pStyle w:val="Subtitle"/>
        <w:spacing w:lineRule="auto" w:line="4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Je soussigné : </w:t>
      </w:r>
    </w:p>
    <w:p>
      <w:pPr>
        <w:pStyle w:val="Subtitle"/>
        <w:spacing w:lineRule="auto" w:line="4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(adresse mail :</w:t>
        <w:tab/>
        <w:tab/>
        <w:tab/>
        <w:tab/>
        <w:tab/>
        <w:tab/>
        <w:tab/>
        <w:t>@</w:t>
        <w:tab/>
        <w:tab/>
        <w:tab/>
        <w:tab/>
        <w:t xml:space="preserve">       )</w:t>
      </w:r>
    </w:p>
    <w:p>
      <w:pPr>
        <w:pStyle w:val="Subtitle"/>
        <w:spacing w:lineRule="auto" w:line="4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dresse par le chèque ci-joint d’un montant de 50€ </w:t>
      </w:r>
    </w:p>
    <w:p>
      <w:pPr>
        <w:pStyle w:val="Subtitle"/>
        <w:spacing w:lineRule="auto" w:line="4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le règlement de ma cotisation 2008 à l’ordre de  l’association : </w:t>
      </w:r>
    </w:p>
    <w:p>
      <w:pPr>
        <w:pStyle w:val="Subtitle"/>
        <w:jc w:val="left"/>
        <w:rPr/>
      </w:pPr>
      <w:r>
        <w:rPr>
          <w:b w:val="false"/>
          <w:sz w:val="24"/>
        </w:rPr>
        <w:t xml:space="preserve">« Les Amis du Pays de Bugeat » 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A adresser au trésorier : Gérard NONY, 10 rue de la Ganette</w:t>
      </w:r>
    </w:p>
    <w:p>
      <w:pPr>
        <w:pStyle w:val="Subtitl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>19170 - BUGEAT</w:t>
      </w:r>
    </w:p>
    <w:p>
      <w:pPr>
        <w:pStyle w:val="Normal"/>
        <w:spacing w:before="0" w:after="20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lle-bugeat.fr/amis-de-bugeat.htm" TargetMode="External"/><Relationship Id="rId3" Type="http://schemas.openxmlformats.org/officeDocument/2006/relationships/hyperlink" Target="mailto:yves.perel@chu-bordeaux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16:37:00Z</dcterms:created>
  <dc:creator>perely</dc:creator>
  <dc:description/>
  <cp:keywords/>
  <dc:language>en-US</dc:language>
  <cp:lastModifiedBy>Administrateur</cp:lastModifiedBy>
  <cp:lastPrinted>2008-12-29T12:18:00Z</cp:lastPrinted>
  <dcterms:modified xsi:type="dcterms:W3CDTF">2008-12-29T11:31:00Z</dcterms:modified>
  <cp:revision>8</cp:revision>
  <dc:subject/>
  <dc:title/>
</cp:coreProperties>
</file>